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|                      |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|   Touch Type Tutor   |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|     for Windows      |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|                      |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1992,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[  C O N T E N T S  ]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  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    Program self-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   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1   Quick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2   Sta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3  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4 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5   Spe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6   Tutor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7   Ga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8  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9  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10  Notes o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11  How Touch Type Tutor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     Method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     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    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    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.   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 1.  SPECIFICATION  ]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easy-to-use TOUCH TYPING TUTOR for Windows 3.X. 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ate a professional typist's speed or learn to touch type from scr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it all!  Intelligently customizes to learner's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, ensuring the fastest learning curve.  Suitable for individu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achers and for emplo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signed for typists and companies to measure typing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I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eight graduated lessons and adapts itself automatically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.  Bar graphs showing progress are automatic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set of les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s a random series of characters in the form of a game, 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type faster and faster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[  2.  SYSTEM REQUIREMENTS  ]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requires an IBM PC with Windows 3.0 or later.  Memor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usage is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[  3.  REVISION HISTORY  ]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Sep 01 1992 ....... Baseli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[  4.  PROGRAM SELF-CHECK  ]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vides a measure of protection for itself against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during downloads from bulletin boards or in the even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  A self-check is performed when the program starts up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the user up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rogram must be run from the directory where it resid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heck will fail.  Following the directions for QUICK INSTALL will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tart up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s of the self-check error messag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efective distribution disk.  A certain percentage of disks ar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il due to poor handling or magnetic fields.  Results of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, e.g. bending or sleeve damage are usual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ad download from a BBS.  This is usually apparent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de-compressed, e.g. using ZIP format, since the ZIP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etect any corruption during de-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Virus infection.  There may already be a virus on your mach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ects any new programs as soon as they are run.  There ar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irus detection and prevention packages availabl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[  5.  U S E R   G U I D E  ]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[  5.1  QUICK INSTALL  ]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nd start Touch Type T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e the Windows File Manager to create a directory called TTTWIN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the distribution disk into it.  (If you downloaded TT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bulletin board, unzip the archive file into the TTTWIN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 the Windows Program Manager create an ic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whichever group into which you wish to place TTTWIN,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ndows Applications" group.  Select "File/New" from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.  Select "Program item" and hit OK. Enter the description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"Touch Type Tutor" and the command line as "C:\TTTWIN\TTTWIN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TTTWIN icon will now appear in the group you selected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ouch Type Tutor by double clicking on 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n starting Touch Type Tutor, read the HELP OVERVIEW to get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modes of operation, namely SPEED test, TUTORIAL and GAME m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ed to select FILE/NEW in the Touch Type Tutor main men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TUTORI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[  5.2  STARTING PROGRAM  ]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ouch Type Tutor following the directions under QUICK INSTALL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double click on the Touch Type Tuto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[  5.3  MENU SELECTION  ]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operated with or without a mouse.  Each menu item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character for selection without a mouse.  Certain menu item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"accelerator" keys for quick selection without a mous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/OPEN, OPTION/BEEPER and OPTION/STATUS BAR.  The accelerator key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longside the relevant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[  5.4  FILE MENU  ]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................. create a new personal history file for a stude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mpted for your name which can be any text up to 30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file is used primarily to record the results of lessons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mode and is written to after the final screen of a les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 It also stores the current environment selected in Tou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.  The environment consists of whether the beeper is enabled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ar is visible, the number of screens in a lesson, the wor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threshold to advance to a new lesson and the currently selected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 GAME mode.  The environment is written to the history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 is closed or a new history fil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................ open an existing student history file.  All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viously been created with NEW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DY ................ allows you to rename or delete a student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student name, for example to correct a spelling mistake. 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lows for the temporary creation of a history file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ring the student name for a speed test.  This would be useful for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companies who wish to test many typist applicants and sto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results with their name for later retrieval using the RESUL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After the test, the temporary history file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................ close Touch Type Tutor.  If you have opened o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history file your current environment will be saved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next time you start Touch Type Tutor and open your existing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or a description of the environment contents, see NEW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[  5.5  SPEED MENU  ]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test is an easy way of measuring the speed of a typist using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of text in various categories.  This mode does assume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ciency at touch typing.  The typist is allowed to practice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 before the proper measurement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mpletion of the test your results will be displayed in a dialog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aved to disk in a file called RESULTS.  This file is overwritt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pleted speed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lecting START TEST select from the follow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............. general style of text to test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............... legal style of text to test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............. medical style of text to test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 .............. computer style of text to test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.............. custom style of text for you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.............. this option allows you to modif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tyle file.  A simple editor appears which allows you either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text from scratch or paste in text from some other file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ustom style file is CUSTOM.TTX and you may edi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other editor of your choice, for example the Windows Notepad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.  If you use a word processor to edit this file, rememb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straight ASCII with no embedded word processing commands.  Th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utor built-in editor has the advantage automatically wrapping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appropriate line length.  The text will be reformatted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for typing so there is no need to add new lines, unless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. To add a new line press Control-M.  See your Windows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 on how to cut and paste text from the clip board or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DISPLAY ..... you can review all the previous speed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erse date order.  Speed, accuracy and the date and time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, together with the student name if a history file wa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discussion under FILE/TIDY above for the creation of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files for the purpose of recording names in the speed test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 5.6  TUTORIAL MENU  ]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mode presents a graduated series of lessons to enable an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touch type. It does not assume any prior skill but will adap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ficiency of the user.  Before you can select the TUTORIAL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create a new student history file or open an existing on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for NEW in the FILE MENU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a series of lessons which gradually introdu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rom the keyboard.  The computer assesses your progres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ssion and decides whether it is time to promote you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.  The SHIFT key is not introduced until lesson 8.  Until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presented in lower case. After lesson 8 you must use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y particular lesson the computer assesses your performance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starts feeding you sentences designed to give you mor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lowest and most error-prone keys.  In this way you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ing in the most efficient way (i.e. by practicing your worst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side of this is that you may not feel you are progressing,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ed may get worse during the lesson.  In the long run, howev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should improve faster than if you just practised random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previous tutorial lessons, referred to as HISTORY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OPTIONS menu.  You can review your progress to da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 which shows your lesson, speed, accuracy and the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rgraph is shown after each screen showing your relative perform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.  Only keys which take part in the lesson are highlighted. O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for each mistake made for a key, and also as a measure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press the key.  At the end of a lesson a chart is drawn sho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n words per minute throughout each screen of the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takes and timings for each key are averaged out since most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more than once in a screen.  The blocks used to show relativ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keys are normalized and do not indicate any specific ti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M THRESHOLD ........... this option allows you to change the speed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ess to the next lesson in the tutorial.  If your speed mat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is value after completing all the screens of a lesson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oted to the next lesson. A value of 30 words per minute has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provide a challenging goal for a fast learner, howeve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higher or a lower value to suit your own pace.  The lower th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r you will progress.  If you set the value too high, you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d by not seeming to progress fast enough. On the other hand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too low may give you a false sense of achievement and caus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course without actually learning to touch type properly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be remembered next time you start Touch Type T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CREENS ....... changes the number of screens that make up a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utorial Menu.  When you have completed all the screens for a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will be written to your history file on the disk. 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itical and can be adjusted to suit the amount of time you wish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ssion.  A low value may give a false sense of achievement, howev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six screens per lesson has been found suitable for most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s. Your selection will be remembered next time you start Touch Type T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LESSON NUMBER ..... allows you to change the lesson numbe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you in the TUTORIAL mode. Forcing the lesson number will disru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progression but is provided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reach the required speed to progre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, a better way is to change the speed required for promo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esson.  (See the WPM THRESHOLD op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PLACEMENT ........ three sub-menu items are available to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 placement on the keyboard.  These can be called up at any ti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tutorial screen in progress, press Space, Enter or Esca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miss the picture and return to your typing. Alternatively, you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KEYS ........... shows a picture of the keyboard with the hom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.  The home keys are so-called because while ty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gers should always return to rest on these keys.  The pictur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cription of how to place your fingers on the hom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ESSON ......... shows a picture of the keyboard with the ne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lesson highlighted. A list of keys with finger position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.  This option is grayed if tutorial mode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EY ............. this provides a handy reminder for which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used to press which key.  Again, a picture of the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with keys and instructions highlighted as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DISPLAY ......... prints your history file on the screen.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written every time you complete all the screens of a less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lesson number, the speed and accuracy you attained and the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pleted lesson, starting with the l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esson results are only written at the completion of all the scre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sson.  This option is grayed if tutorial mode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[  5.7  GAME MENU  ]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ode is designed to help you familiarize with finger placemen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vide some light hearted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game is designed to teach both familiarity with the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also to encourage consistency of typing speed.  The key to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to type consistently while gradually increasing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move the person who seems to be trapp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conveyor belt heading toward a rather fearsome looking spea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 white letter appear above the person and that typ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person to jump away from the spear.  As more letters ta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you can type them until the person makes it all the way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belt and thus to safety.  You may also notice, howev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seems to get faster too, and the spear gets closer and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uitable skill level that provides a reasonable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 5.8  OPTIONS MENU  ]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ER .................. this toggles the state of the beeper used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ake a mistake.  The current state of the beeper is on if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checked.  You can toggle the state of the beeper at any tim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the menu with a mouse or by pressing the accelerator key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 .............. this toggles the state of the status bar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  The status bar will be visible if thi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ecked.  You can toggle the state of status bar at any time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menu with a mouse or by pressing the accelerator key F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 is not shown in GAME mode.  The status bar show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(if tutorial mode is currently in progress), the current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and the state of the b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[  5.9  HELP MENU  ]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 offers various topics for quick reminders of how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.  Help is available at all times by selecting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opics from the HELP menu are also presented in context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button which appears on several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[  5.10  NOTES ON TYPING  ]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the SPEED mode and TUTORIAL mode the clock will not start tim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until you type the first character.  On making a mistak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type the correct character before you will be allowed to continu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ER is enabled a beep will sound whenever you type an incorrec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DELETE or BACKSPACE key to correct your mistake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line you may hit Enter, as if using a typewrite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, as if using a word processor.  Do not hit space or Ent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entence; your results will be processed as soon as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uch Type Tutor window can be resized as appropriate, howeve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width much less than the default width or some of the senten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ut off.  The height of the window can be changed at will si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off-screen will be scrolled automatically as you reac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yping you can optionally switch the beeper ON or OFF quick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function key.  You may abort a session early by hitting the ESC ke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ut if you do so your speed will not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ar at the bottom of the screen shows your current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as you are typing. If you find this distracting, hit F3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[  5.11  HOW TOUCH TYPE TUTOR WORKS  ]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check your typing against the sentence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o simply match letter for letter what you type versus w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yped.  This can prove disastrous if you get "out of sync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.  For example if you type an extra letter such as in "commpu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hould have typed "computer", your text will appear wrong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yped after that until you happen to notice what happened and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nc.  The same thing can happen if you type too few letter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ping tutors adopt this approach which proves annoying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is to try to automatically re-synchronize the matching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words that you typed after you make a mistake. 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, however it is not foolproof and can just as easily go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characters, a whole word or even a whole sentenc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ly missed.  This is one area where a human operator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where the mistake was made far more easily than a compu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Touch Type Tutor adopts is to force the synchronization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you can't continue after a mistake until you type the correc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mistake is counted for each occurrence however, so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stakes will be correct.  Although the flow of typing is inte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, this was felt to be preferable to presenting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statistics by method two above, and the annoying run-on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[  6.  REGISTRATION NOTICE  ]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as shareware or "try before you buy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gister this software if you continue to use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itial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obtained your copy from a mail order distribu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paid goes entirely to the distributor and does not cove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test registered version including extra tutorial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nstructions on how to brand your name or company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Details of a special discount subscription to Shar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$9.97 instead of the regular price of $20.00 for one y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  7.  REGISTRATION FORM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      Touch Type Tutor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AME       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MPANY    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TREET     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ITY,STATE _____________________________________   ZIP 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UNTRY    _____________________________________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ELEPHONE  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lease check or circle selection: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[ ]  TOUCH TYPE TUTOR (DOS).................... $20.00  U.S. DOLLAR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[ ]  TOUCH TYPE TUTOR for Windows.............. $20.00  U.S. DOLLAR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[ ]  Both versions above ...................... $30.00  U.S. DOLLAR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Disks:     [ ] 5.25" 360k   Add $4 S&amp;H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[ ] 3.50" 720k   Add $5 S&amp;H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MAIL TO:   David P. Gray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P.O. Box 333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Northboro, MA 01532, USA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ANADIAN, OVERSEAS and CREDIT CARD orders please see below fo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pproved methods of payment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lease indicate how you obtained this software e.g. mail order,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tore, BBS, CD-ROM, friend etc. (if obtained from a store pleas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ut the store and brand name from the packaging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OURCE ________________________________________________________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RICE  $__________________________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[  8.  METHODS OF PAYMENT  ]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rder by sending check, cash or money order to David P 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333, 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ith VISA, MC, AMEX or DISCOVER from 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lling 1-800-2424-PsL or 713-524-6394 by fax to 713-524-639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 Email to 71355,470, these numbers are for CREDIT CARD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Do not send credit card numbers direct to PO Box 3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ure that you get the latest version, we will be notified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credit card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s about the status of your shipment, refunds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, product details, technical support, volume discounts,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s, etc. must be directed to David P. Gray, P.O. Box 3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, MC, AMEX or DISCOVER (phone our USA credit car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Dollars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 Postal Money Orders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lers Checks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in U.S. Dollars drawn on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NOT ACCEPT CHECKS DRAWN ON CANADIAN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heque, BANKCARD, MC, or VISA please send AUS$35 or AUS$53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ware, PO Box 496, Newtown, NSW 2042, AUSTRALIA 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2) 519-4233, fax (02) 516-4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, MC, AMEX or DISCOVER (phone our USA credit car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also accept English cheques in Pounds Sterling. 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amount at the prevailing exchang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eign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, MC, AMEX or DISCOVER (phone our USA credit car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Dollars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lers Checks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Money Orders in U.S. Dollars drawn on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ified Bank Draft in U.S. Dollars drawn on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in U.S. Dollars drawn on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NOT ACCEPT EUROCHEQUES they cost more than their value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 9.  USER LICENSE  ]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this software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inue using this software after evaluation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with the author (see registration sec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wishing to use this software in multiple locations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fer to site license ra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a 50% discount for volume sales, or if you prefer, site licen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 10 ........................  $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 25 ........................  $ 2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 50 ........................  $ 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100 ........................  $ 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  100 ........................  $ P.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[  10.  DISTRIBUTION LICENSE  ]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 David P. Gray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software package,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iles,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as a complete package.  Disk vendors may ad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/documentation files for the purpose of us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No price or other compensation may be charged for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tribution cost may 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ndling as long as the total (per disk) does not exceed US$6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.S. and Canada, or US$10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, without a written agreemen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provided in this license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software package including all documentation may not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form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"try before you 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IMPORTAN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This software package may NOT be distributed via RETAIL RACK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without an individual agreement with David P. Gray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A sample of your packaging must be enclosed with any request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for such an agreement.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you wish to add this software package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the author to obtain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Publishers wishing to include a diskette of this software pack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e may do so in accordance with the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above.  If the version you have is over six (6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the author, David P. Gray, PO Box 333, Northboro, MA 01532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ndividual and Company Users should refer to USER LICENSE detail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latest version is available from CompuServe in the IBMAPP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[  11.  DISCLAIMER OF WARRANTY  ]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evaluation version is provided "AS IS" and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-critical data before relying on it. 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for incidental, consequential,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damages including any lost profits or lost savings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, or inability to use the software even if the author has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ility of such damages, or for any claim by any other party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liability for any damages ever exceed the pric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regardless of the form and/or extent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[  12.  ASSOCIATION OF SHAREWARE PROFESSIONALS  ]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David P. Gray who is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SP Ombudsman at 545 Grover Road, Muskegon, MI 49442, U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 END OF MANUAL.DOC  ]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